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ind w:right="-612" w:hanging="0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ind w:right="-612" w:hanging="0"/>
        <w:jc w:val="center"/>
        <w:rPr/>
      </w:pPr>
      <w:r>
        <w:rPr/>
        <w:t xml:space="preserve"> </w:t>
      </w:r>
      <w:r>
        <w:rPr/>
        <w:t>«Мензелинская кадетская школа-интернат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ind w:right="-612" w:hanging="0"/>
        <w:jc w:val="center"/>
        <w:rPr/>
      </w:pPr>
      <w:r>
        <w:rPr/>
        <w:t>имени Героя Советского Союза генерал-полковника Василия Николаевича Гордова»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ind w:right="-612" w:hanging="0"/>
        <w:jc w:val="center"/>
        <w:rPr/>
      </w:pPr>
      <w:r>
        <w:rPr/>
        <w:t>ГБОУ «Мензелинская кадетская школа-интернат»</w:t>
      </w:r>
    </w:p>
    <w:p>
      <w:pPr>
        <w:pStyle w:val="Normal"/>
        <w:keepNext w:val="true"/>
        <w:tabs>
          <w:tab w:val="clear" w:pos="708"/>
          <w:tab w:val="left" w:pos="-426" w:leader="none"/>
          <w:tab w:val="left" w:pos="1080" w:leader="none"/>
        </w:tabs>
        <w:ind w:right="-612" w:hanging="0"/>
        <w:jc w:val="center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4678"/>
      </w:tblGrid>
      <w:tr>
        <w:trPr/>
        <w:tc>
          <w:tcPr>
            <w:tcW w:w="421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 xml:space="preserve">Педагогическим советом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 xml:space="preserve">протокол  № 4 от 25.11.2022 г. 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snapToGrid w:val="false"/>
              <w:ind w:right="-612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>Директор ГБОУ «Мензелинская кадетская школа-интерна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>____________ А.В.Романю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426" w:leader="none"/>
                <w:tab w:val="left" w:pos="1080" w:leader="none"/>
              </w:tabs>
              <w:ind w:right="-612" w:hanging="0"/>
              <w:rPr/>
            </w:pPr>
            <w:r>
              <w:rPr/>
              <w:t>от 25.11.2022 г. № 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режиме занятий учащихся </w:t>
      </w:r>
    </w:p>
    <w:p>
      <w:pPr>
        <w:pStyle w:val="Normal"/>
        <w:spacing w:before="2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оложение о режиме занятий обучающихся (далее – Положение) </w:t>
      </w:r>
      <w:r>
        <w:rPr>
          <w:bCs/>
          <w:szCs w:val="28"/>
        </w:rPr>
        <w:t xml:space="preserve"> ГБОУ «Мензелинская кадетская школа-интернат имени Героя Советского Союза генерал-полковника Василия Николаевича Гордова» </w:t>
      </w:r>
      <w:r>
        <w:rPr>
          <w:szCs w:val="28"/>
        </w:rPr>
        <w:t>(далее – ОУ ) разработаны на основании следующих нормативных 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1.1.1.ФЗ от 29 декабря 2012 г. № 273-ФЗ «Об образовании в Российской Федерации» ( с изменениями)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1.2.</w:t>
      </w:r>
      <w:r>
        <w:rPr>
          <w:rFonts w:eastAsia="Calibri"/>
          <w:lang w:eastAsia="en-US"/>
        </w:rPr>
        <w:t xml:space="preserve">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1.3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4.Устава ГБОУ «Мензелинская кадетская школа-интернат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ее Положение устанавливает режим занятий обучающихся ОУ, график посещения занятий обучающимися, режим двигательной активности, трудовых зан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Режим занятий обучающихся определяется </w:t>
      </w:r>
      <w:r>
        <w:rPr/>
        <w:t xml:space="preserve">Годовым календарным учебным графиком  </w:t>
      </w:r>
      <w:r>
        <w:rPr>
          <w:szCs w:val="28"/>
        </w:rPr>
        <w:t>в начале учебного года и действует в течение учебного года. Временное изменение режима занятий возможно только на основании приказов по О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Настоящее Положение регламентирует функционирование ОУ в период организации образовательного процесса, каникул, летнего отдыха и оздоровления обучающихся.</w:t>
      </w:r>
    </w:p>
    <w:p>
      <w:pPr>
        <w:pStyle w:val="Normal"/>
        <w:spacing w:before="0" w:after="280"/>
        <w:ind w:firstLine="709"/>
        <w:jc w:val="both"/>
        <w:rPr/>
      </w:pPr>
      <w:r>
        <w:rPr>
          <w:bCs/>
          <w:szCs w:val="28"/>
        </w:rPr>
        <w:t>1.5.</w:t>
      </w:r>
      <w:r>
        <w:rPr>
          <w:b/>
          <w:bCs/>
          <w:szCs w:val="28"/>
        </w:rPr>
        <w:t xml:space="preserve">  </w:t>
      </w:r>
      <w:r>
        <w:rPr/>
        <w:t>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Упорядочение учебно-воспитательного  процесса в соответствие с нормативно-правовыми документами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Обеспечение конституционных прав обучающихся  на образование и здоровье сбережение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Режим занятий обучающихся во время организации учебного процесса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szCs w:val="28"/>
        </w:rPr>
        <w:t>Организация образовательного процесса в ОУ регламентируется учебным планом, годовым календарным графиком, расписанием уроков, индивидуальных занятий, внеурочной деятельности, кружковой работы, расписанием звонк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родолжительность учебного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Продолжительность учебного года в первом классе – 33 недели, во 2-11 классе  не менее 34 недель (без учета государственной итоговой аттестации в 9,11 класс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Cs w:val="28"/>
        </w:rPr>
        <w:t>3.3. Регламентирование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.Учебный год в 1-9 классах делится на четыре четверти, в 10-11 классы  – на два полугод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Продолжительность каникул в течение учебного года составляет не менее 30 календарных дней и регулируется ежегодно годовым календарным графиком. Для обучающихся 1 класса устанавливаются дополнительные недельные каникулы в феврале (7 календарных дн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3.Учебные занятия организуются в одну сме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Продолжительность учебной рабочей нед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-ти дневная рабочая неделя в 1-11 клас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Образовательная недельная нагрузка равномерно распределяется в течение учебной недели. Количество уроков в де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обучающихся 1-х классов не должно превышать 4 уроков и 1 день в неделю — не более 5 уроков за счет урока физическ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обучающихся 2–4-х классов — не более 5 уро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обучающихся 5–6-х классов — не более 6 уро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обучающихся 7–11-х классов — не более 7 уро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7.Начало занятий в 8.30 (с 8.00 – зарядка, развод и завтрак), начало пропускного режима 7.3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8.Продолжительность уро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учающихся 2-11 классов - 45 мину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 классе  используется "ступенчатый" режим обучения: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  <w:t xml:space="preserve">в первой четверти (сентябрь, октябрь) -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ь планирует последними часами  уроки физической культуры, а также уроки по другим предметам  в форме уроков- игр, уроков- театрализаций, уроков - экскурсий, уроков- импровизаций. </w:t>
      </w:r>
    </w:p>
    <w:p>
      <w:pPr>
        <w:pStyle w:val="Normal"/>
        <w:numPr>
          <w:ilvl w:val="0"/>
          <w:numId w:val="4"/>
        </w:numPr>
        <w:suppressAutoHyphens w:val="true"/>
        <w:ind w:left="720" w:firstLine="709"/>
        <w:jc w:val="both"/>
        <w:rPr/>
      </w:pPr>
      <w:r>
        <w:rPr>
          <w:szCs w:val="28"/>
        </w:rPr>
        <w:t>во второй четверти (ноябрь, декабрь) - по 4 урока по 35 минут каждый;</w:t>
      </w:r>
      <w:r>
        <w:rPr/>
        <w:t xml:space="preserve"> </w:t>
      </w:r>
      <w:r>
        <w:rPr>
          <w:szCs w:val="28"/>
        </w:rPr>
        <w:t>1 день в неделю —5 уроков за счет урока физической культуры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  <w:t>во втором полугодии (январь-май) - по 4 урока по 40 минут каждый, 1 день в неделю —5 уроков за счет урока физической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9. Продолжительность перемен между уроками составляет не менее 10 минут, продолжительность перемен на которых организуется горячее питание– 2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обучающихся 1-х классов рекомендуется организация динамической</w:t>
      </w:r>
      <w:r>
        <w:rPr/>
        <w:t xml:space="preserve"> </w:t>
      </w:r>
      <w:r>
        <w:rPr>
          <w:szCs w:val="28"/>
        </w:rPr>
        <w:t>паузы продолжительностью не менее 4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10.Между началом занятий дополнительного образования (кружки, секции)   и последним уроком рекомендуется устраивать перерыв продолжительностью не менее 30 минут. Допускается реализация программ внеурочной деятельности в разновозрастных групп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1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2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uppressAutoHyphens w:val="true"/>
        <w:ind w:left="720" w:firstLine="709"/>
        <w:jc w:val="both"/>
        <w:rPr/>
      </w:pPr>
      <w:r>
        <w:rPr>
          <w:szCs w:val="28"/>
        </w:rPr>
        <w:t>в 1 классе — 1 ч.,</w:t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  <w:t>во 2–3 классах — 1,5 ч.,</w:t>
      </w:r>
    </w:p>
    <w:p>
      <w:pPr>
        <w:pStyle w:val="Normal"/>
        <w:numPr>
          <w:ilvl w:val="0"/>
          <w:numId w:val="2"/>
        </w:numPr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  <w:t>в 4–5 классах — 2 ч.,</w:t>
      </w:r>
    </w:p>
    <w:p>
      <w:pPr>
        <w:pStyle w:val="Normal"/>
        <w:numPr>
          <w:ilvl w:val="0"/>
          <w:numId w:val="2"/>
        </w:numPr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  <w:t>в 6–8 классах — 2,5 ч.,</w:t>
      </w:r>
    </w:p>
    <w:p>
      <w:pPr>
        <w:pStyle w:val="Normal"/>
        <w:numPr>
          <w:ilvl w:val="0"/>
          <w:numId w:val="2"/>
        </w:numPr>
        <w:suppressAutoHyphens w:val="true"/>
        <w:ind w:left="720" w:firstLine="709"/>
        <w:jc w:val="both"/>
        <w:rPr>
          <w:szCs w:val="28"/>
        </w:rPr>
      </w:pPr>
      <w:r>
        <w:rPr>
          <w:szCs w:val="28"/>
        </w:rPr>
        <w:t>в 9–11 классах — до 3,5 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3. С целью профилактики утомления, нарушения осанки, зрения обучающихся, на уроках в начальной, средней школе проводятся физкультминутки, динамические паузы и гимнастика для гла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4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4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5.Изменение в режиме занятий, обучающихся определяется приказом директора в соответствие с нормативными - правовыми документами в случаях объявления карантина, приостановления образовательного процесса в связи с понижением температуры воздух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3.4. Вывоз учащихся за пределы школы</w:t>
      </w:r>
    </w:p>
    <w:p>
      <w:pPr>
        <w:pStyle w:val="Normal"/>
        <w:ind w:firstLine="709"/>
        <w:jc w:val="both"/>
        <w:rPr/>
      </w:pPr>
      <w:r>
        <w:rPr/>
        <w:t>3.4.1.</w:t>
      </w:r>
      <w:r>
        <w:rPr>
          <w:szCs w:val="28"/>
        </w:rPr>
        <w:t>Поездки учащихся согласно планам воспитательной работы школы или класса разрешаются только приказом директора после оформления заявки установленной формы и проведения инструктажа по технике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Cs w:val="28"/>
        </w:rPr>
        <w:t>3.5. Питание</w:t>
      </w:r>
    </w:p>
    <w:p>
      <w:pPr>
        <w:pStyle w:val="Normal"/>
        <w:ind w:firstLine="709"/>
        <w:jc w:val="both"/>
        <w:rPr/>
      </w:pPr>
      <w:r>
        <w:rPr/>
        <w:t xml:space="preserve">3.5.1. </w:t>
      </w:r>
      <w:r>
        <w:rPr>
          <w:szCs w:val="28"/>
        </w:rPr>
        <w:t>Питание обучающихся проводится согласно приказу и установленному графику. График питания обучающихся утверждается директором ежегодно. Классный руководитель или воспитатель сопровождают детей в столовую, присутствуют при приеме пищи детьми и обеспечивают порядок в столово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3.6.Режим двигательной активности учащих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намических пауз на уро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нных подвижных игр на перемен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амостоятельных занятий физической культурой в сек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2.Спортивные нагрузки на занятиях физической культурой, соревнованиях, внеурочных занятиях спортивно-оздоровительного направления,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3.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4.К участию в соревнованиях и туристических походах обучающихся допускают с разрешения медицинского работник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3.7. Режим трудовых занятий обучающих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1. На занятиях трудом, предусмотренных образовательной программой ОУ, следует чередовать различные по характеру зад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7.2.При организации практики и занятий общественно-полезным трудом обучающихся 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3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4.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3.8. Режим проведения промежуточной и государственной (итоговой) аттестаци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3.8.1.Промежуточная аттестация в 1-11 классах проводится в мае текущего учебного года без прекращения образовательного процесса </w:t>
      </w:r>
      <w:r>
        <w:rPr>
          <w:sz w:val="22"/>
          <w:szCs w:val="22"/>
        </w:rPr>
        <w:t xml:space="preserve"> в соответствии с Положением о формах, периодичности, порядке текущего контроля успеваемости и промежуточной аттестации учащихся, в формах, определенных учебными планами </w:t>
      </w:r>
      <w:r>
        <w:rPr>
          <w:szCs w:val="28"/>
        </w:rPr>
        <w:t>и решением педагогическ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8.2.Сроки проведения государственной итоговой аттестации обучающихся устанавливаются приказами Министерства образования и науки Российской Федерации </w:t>
      </w:r>
    </w:p>
    <w:p>
      <w:pPr>
        <w:pStyle w:val="Normal"/>
        <w:ind w:firstLine="709"/>
        <w:jc w:val="both"/>
        <w:rPr/>
      </w:pPr>
      <w:r>
        <w:rPr>
          <w:szCs w:val="28"/>
        </w:rPr>
        <w:t>3.8.3. В течение дня не следует проводить более одной контрольной работ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3.9.Организация воспитательного процесса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1 Организация воспитательного процесса регламентируется расписанием работы  кружков, секций, внеурочной деятельности, детски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2.Проведение экскурсий, походов, выходов с детьми на внеклассные мероприятия за пределы ОУ разрешается только после издания соответствующего приказа директора. Ответственность за жизнь и здоровье детей при проведении подобных мероприятий несет педагогический работник, которого назначили приказом дирек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3.Работа спортивных секций, кружков, внеурочной деятельности допускается только по расписанию, утвержденному директором школ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 </w:t>
      </w:r>
      <w:r>
        <w:rPr>
          <w:b/>
          <w:bCs/>
          <w:szCs w:val="28"/>
        </w:rPr>
        <w:t>4. Документ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жим занятий обучающихся регламентируется следующими докумен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Приказы директо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 организации образовательного процесса в учебном году</w:t>
      </w:r>
      <w:r>
        <w:rPr>
          <w:sz w:val="32"/>
          <w:szCs w:val="32"/>
        </w:rPr>
        <w:t xml:space="preserve"> </w:t>
      </w:r>
      <w:r>
        <w:rPr/>
        <w:t xml:space="preserve"> (Календарный учебный график  на учебный год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Об организации пит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итогах  четверти, полугодия, учебного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ложение принято с учетом мнения Совета кадет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5.2. Изменения в Положение могут быть внесены только с учетом мнения Совета кадет, Совета родителей, а также представительного органа работников организации, осуществляющей образовательную деятель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SimSun;宋体"/>
          <w:b/>
          <w:bCs/>
          <w:kern w:val="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USER</dc:creator>
  <dc:description/>
  <cp:keywords/>
  <dc:language>en-US</dc:language>
  <cp:lastModifiedBy>КШИ</cp:lastModifiedBy>
  <cp:lastPrinted>2022-11-28T09:13:00Z</cp:lastPrinted>
  <dcterms:modified xsi:type="dcterms:W3CDTF">2022-11-28T06:14:00Z</dcterms:modified>
  <cp:revision>13</cp:revision>
  <dc:subject/>
  <dc:title>РЕЖИМ ЗАНЯТИЙ ОБУЧАЮЩИХСЯ</dc:title>
</cp:coreProperties>
</file>